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</w:t>
      </w:r>
    </w:p>
    <w:p>
      <w:pPr>
        <w:pStyle w:val="Normal"/>
        <w:rPr>
          <w:b/>
          <w:b/>
        </w:rPr>
      </w:pPr>
      <w:r>
        <w:rPr>
          <w:b/>
        </w:rPr>
        <w:t>Название предме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К «Математика 6»,С.М. Никольский, М.К. Потапов, Н.Н. Решетников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.В. Шевкин, М.: Просвещение,2015. -.256с.</w:t>
      </w:r>
    </w:p>
    <w:p>
      <w:pPr>
        <w:pStyle w:val="Normal"/>
        <w:rPr/>
      </w:pPr>
      <w:r>
        <w:rPr>
          <w:b/>
        </w:rPr>
        <w:t>Уровень обучения</w:t>
      </w:r>
      <w:r>
        <w:rPr/>
        <w:t xml:space="preserve"> - базовы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урока:  Распределительный зак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е количество часов, отведенное на изучение темы: 2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есто урока в системе уроков по теме: </w:t>
      </w:r>
      <w:r>
        <w:rPr>
          <w:b/>
          <w:i/>
          <w:u w:val="single"/>
        </w:rPr>
        <w:t>урок первый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изучения нового материала</w:t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научить применять распределительный закон умножения при вынесении общего множителя за скобки на множестве целых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результат и уровень усвоения:</w:t>
      </w:r>
    </w:p>
    <w:p>
      <w:pPr>
        <w:pStyle w:val="Normal"/>
        <w:jc w:val="both"/>
        <w:rPr/>
      </w:pPr>
      <w:r>
        <w:rPr/>
        <w:t>уметь решать сложные вычислительные примеры, применяя правило вынесения общего множителя за скобки, отражать в письменной форме свои реш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ть применять вынесение общего множителя в нестандартной ситуации (при доказательстве делимости на заданное число),  правильно оформлять работу;</w:t>
      </w:r>
    </w:p>
    <w:p>
      <w:pPr>
        <w:pStyle w:val="Normal"/>
        <w:jc w:val="both"/>
        <w:rPr/>
      </w:pPr>
      <w:r>
        <w:rPr/>
        <w:t xml:space="preserve">уметь рассуждать и обобщать,  вести диалог, выступать с решением проблемы, аргументировано отвечать на вопросы собеседника,  работать с текстовым заданием, </w:t>
      </w:r>
    </w:p>
    <w:p>
      <w:pPr>
        <w:pStyle w:val="Normal"/>
        <w:jc w:val="both"/>
        <w:rPr/>
      </w:pPr>
      <w:r>
        <w:rPr/>
        <w:t>уметь развёрнуто обосновать суждения;</w:t>
      </w:r>
    </w:p>
    <w:p>
      <w:pPr>
        <w:pStyle w:val="Normal"/>
        <w:jc w:val="both"/>
        <w:rPr/>
      </w:pPr>
      <w:r>
        <w:rPr/>
        <w:t>уметь применить знания и умения по ранее пройденным темам.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jc w:val="both"/>
        <w:rPr/>
      </w:pPr>
      <w:r>
        <w:rPr/>
        <w:t>самостоятельно ставят новые учебные задачи,</w:t>
      </w:r>
    </w:p>
    <w:p>
      <w:pPr>
        <w:pStyle w:val="Normal"/>
        <w:jc w:val="both"/>
        <w:rPr/>
      </w:pPr>
      <w:r>
        <w:rPr/>
        <w:t>планируют собственную деятельность, определяют средства для ее осуществления</w:t>
      </w:r>
    </w:p>
    <w:p>
      <w:pPr>
        <w:pStyle w:val="Normal"/>
        <w:jc w:val="both"/>
        <w:rPr/>
      </w:pPr>
      <w:r>
        <w:rPr>
          <w:i/>
        </w:rPr>
        <w:t>Познавательные</w:t>
      </w:r>
      <w:r>
        <w:rPr/>
        <w:t>:</w:t>
      </w:r>
    </w:p>
    <w:p>
      <w:pPr>
        <w:pStyle w:val="Normal"/>
        <w:jc w:val="both"/>
        <w:rPr/>
      </w:pPr>
      <w:r>
        <w:rPr/>
        <w:t>применяют знания в нестандартных ситуациях, проводя анализ, сравн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</w:t>
        <w:softHyphen/>
        <w:t>ные:</w:t>
      </w:r>
    </w:p>
    <w:p>
      <w:pPr>
        <w:pStyle w:val="Normal"/>
        <w:jc w:val="both"/>
        <w:rPr/>
      </w:pPr>
      <w:r>
        <w:rPr/>
        <w:t>умеют слушать и вступать в диалог; уважительно относятся  к чужому мн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онятия темы:</w:t>
      </w:r>
    </w:p>
    <w:p>
      <w:pPr>
        <w:pStyle w:val="Normal"/>
        <w:jc w:val="both"/>
        <w:rPr/>
      </w:pPr>
      <w:r>
        <w:rPr/>
        <w:t>распределительный закон умножения, множитель, общий множитель.</w:t>
      </w:r>
    </w:p>
    <w:p>
      <w:pPr>
        <w:pStyle w:val="Normal"/>
        <w:rPr/>
      </w:pPr>
      <w:r>
        <w:rPr>
          <w:b/>
          <w:iCs/>
        </w:rPr>
        <w:t>Оборудование:</w:t>
      </w:r>
      <w:r>
        <w:rPr>
          <w:iCs/>
        </w:rPr>
        <w:t xml:space="preserve"> учебник (автор Никольский), тетрадь, презентац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2268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рганизационный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мент.</w:t>
            </w:r>
          </w:p>
          <w:p>
            <w:pPr>
              <w:pStyle w:val="Normal"/>
              <w:rPr/>
            </w:pPr>
            <w:r>
              <w:rPr/>
              <w:t>(создание благоприятного психологического настроя на работ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Приветствие учащихся; проверка учителем готовности класса к уроку; организация внимания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ятся к началу урока, участвуют в беседе с учител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слушать и вступать в разгов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тановка формируемых результатов и задач урок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графом нашего уро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ничего не замеча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т ничего не изуча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ничего не изуча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Тот вечно плачет и скуча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Ф.Сеф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де с учител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ют, как они понимают эту фразу</w:t>
            </w:r>
            <w:r>
              <w:rPr>
                <w:i/>
                <w:iCs/>
                <w:color w:val="000000"/>
              </w:rPr>
              <w:t>(слайд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ть условия для формирования внутренней потребности учащихся во включении в учебную деятельность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Актуализация опорн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 и мотивация учебной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) Математический диктан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6-18 =         -4: (-25)=             -720: 8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*70=          17-19=                 -4+9=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Вычисли устно:</w:t>
            </w:r>
          </w:p>
          <w:p>
            <w:pPr>
              <w:pStyle w:val="Normal"/>
              <w:autoSpaceDE w:val="false"/>
              <w:spacing w:lineRule="auto" w:line="242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51025" cy="1038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йд3</w:t>
            </w:r>
          </w:p>
          <w:p>
            <w:pPr>
              <w:pStyle w:val="Normal"/>
              <w:autoSpaceDE w:val="false"/>
              <w:spacing w:lineRule="auto" w:line="242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Создаёт проблемную ситуацию. Подводит к теме урока. Организует работу по целеполаганию и мотивации урок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овите ваши ответы.  Проверь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применили при вычислении? (переместительный и сочетательный законы умнож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улируйте эти законы.</w:t>
            </w:r>
          </w:p>
          <w:p>
            <w:pPr>
              <w:pStyle w:val="Normal"/>
              <w:autoSpaceDE w:val="false"/>
              <w:spacing w:lineRule="auto" w:line="242"/>
              <w:ind w:firstLine="360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19275" cy="10147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89480" cy="104267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слайд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ит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109410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47875" cy="106680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  <w:t>Что применили при вычислении? (Распределительный закон умножени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уйте этот закон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3865" cy="90551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  <w:t>А зачем нужны законы умножения? (для удобства счёт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ратите внимание, насколько изящнее, красивее становится вычисление, если мы применяем  законы умнож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ащиеся  выполняют математический диктант.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ют устно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слайд 3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слушать и понимать речь других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меть с достаточной полнотой и точностью выражать свои мысли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формулирование и аргументация своего мнения и позиции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димой информации, структурирование знаний, формулирование познавательной цели.</w:t>
              <w:br/>
              <w:t>умение излагать свои мысли, слушать и слышать других, инициативное сотрудничество.</w:t>
              <w:br/>
              <w:t>искать пути решения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димой информации, структурирование знаний, формулирование познавательной цели.</w:t>
              <w:br/>
              <w:t>умение излагать свои мысли, слушать и слышать других, инициативное сотрудничество.</w:t>
              <w:br/>
              <w:t>искать пути решения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становка учебной задач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ожно решить такой  пример? (Демонстрируется слайд 7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* 96+96* 7–51* 93+93* 41</w:t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если нужно решить устно, не умножая столбиком?</w:t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то вы обратили внимание в примере?  (есть одинаковые множители). </w:t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можно воспользоваться для решения? (могут не ответить)</w:t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я законы умножения, мы ещё не рассмотрели одну важную сторону этой темы, которая может помочь в решении нашей проблемы.</w:t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вами 2 равенства.(слайд 8)</w:t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у них общего? Чем они отличаются? (распределительный закон, в котором правые и левые части поменялись местами.). </w:t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происходит в первом равенстве после знака «равно»? (пропадают  скобки). Раскрытием скобок мы занимались на прошлом уроке.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ите на второе равенство. Как можно назвать множитель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сли он встречается в обоих произведениях?  (общий множитель)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происходит с множителе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тором равенстве после знака «равно»? (его вынесли за скобку)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е забывайте, что у нас есть проблемный пример, который мы  пока не смогли решить. Как вы думаете, чему мы должны научиться, чтобы справиться с этой проблемой? (выносить общий множитель за скобку, применять распределительный закон).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, мы должны уметь применять распределительный закон. Это и будет темой нашего уро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шите тему «Распределительный зак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примером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слайд 7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гут не ответить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по вопросам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слайд 8)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вечают на вопросы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димой информации, структурирование знаний, формулирование познавательной цели.</w:t>
              <w:br/>
              <w:t>умение излагать свои мысли, слушать и слышать других, инициативное сотрудничество.</w:t>
              <w:br/>
              <w:t>искать пути решения проблемы.</w:t>
            </w:r>
          </w:p>
        </w:tc>
      </w:tr>
      <w:tr>
        <w:trPr>
          <w:trHeight w:val="28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Этап приобретения новых  знаний.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 вами на доске примеры, которые выглядят очень  похожими. В  чём их отличие? (в знаках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Задание</w:t>
            </w:r>
            <w:r>
              <w:rPr>
                <w:color w:val="000000"/>
              </w:rPr>
              <w:t>: Вынесите общий множитель за скоб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*4+6*4                        5*(-4)+6*(-4)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*4-6*4                         5*(-4) - 6*(4)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5*4+6*4                      -5*(4)+6*(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*4-6*4                      -5*(-4)-6*(-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карандашом подчеркивают общие множители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ники выходят к доске и решают у доски по 2 примера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ешают предложенные 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слушать и понимать речь других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меть с достаточной полнотой и точностью выражать свои мысли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формулирование и аргументация своего мнения и позици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излагать свои мысли, слушать и слышать других, инициативное сотрудничество.</w:t>
              <w:br/>
              <w:t>искать пути решения пробле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Физминутк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пражнение для мобилизации внимания</w:t>
            </w:r>
          </w:p>
          <w:p>
            <w:pPr>
              <w:pStyle w:val="Style16"/>
              <w:tabs>
                <w:tab w:val="clear" w:pos="708"/>
                <w:tab w:val="left" w:pos="3060" w:leader="none"/>
              </w:tabs>
              <w:spacing w:lineRule="auto" w:line="276" w:before="0" w:after="0"/>
              <w:ind w:left="1040" w:hanging="0"/>
              <w:contextualSpacing/>
              <w:rPr>
                <w:i/>
                <w:i/>
              </w:rPr>
            </w:pPr>
            <w:r>
              <w:rPr>
                <w:i/>
              </w:rPr>
              <w:t>И.п.- стоя, руки вдоль туловища.</w:t>
            </w:r>
          </w:p>
          <w:p>
            <w:pPr>
              <w:pStyle w:val="Style16"/>
              <w:tabs>
                <w:tab w:val="clear" w:pos="708"/>
                <w:tab w:val="left" w:pos="3060" w:leader="none"/>
              </w:tabs>
              <w:ind w:left="-10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1 </w:t>
            </w:r>
            <w:r>
              <w:rPr>
                <w:i/>
              </w:rPr>
              <w:t>– правую руку на пояс,</w:t>
            </w:r>
            <w:r>
              <w:rPr>
                <w:b/>
                <w:i/>
              </w:rPr>
              <w:t xml:space="preserve">             7-8</w:t>
            </w:r>
            <w:r>
              <w:rPr>
                <w:i/>
              </w:rPr>
              <w:t xml:space="preserve"> – хлопки руками над головой,</w:t>
            </w:r>
          </w:p>
          <w:p>
            <w:pPr>
              <w:pStyle w:val="Style16"/>
              <w:tabs>
                <w:tab w:val="clear" w:pos="708"/>
                <w:tab w:val="left" w:pos="3060" w:leader="none"/>
              </w:tabs>
              <w:ind w:left="-108" w:hanging="0"/>
              <w:rPr>
                <w:i/>
                <w:i/>
              </w:rPr>
            </w:pPr>
            <w:r>
              <w:rPr>
                <w:b/>
                <w:i/>
              </w:rPr>
              <w:t>2</w:t>
            </w:r>
            <w:r>
              <w:rPr>
                <w:i/>
              </w:rPr>
              <w:t xml:space="preserve"> – левую руку на пояс,             </w:t>
            </w:r>
            <w:r>
              <w:rPr>
                <w:b/>
                <w:i/>
              </w:rPr>
              <w:t>9</w:t>
            </w:r>
            <w:r>
              <w:rPr>
                <w:i/>
              </w:rPr>
              <w:t xml:space="preserve"> – опустить левую руку на плечо,</w:t>
            </w:r>
          </w:p>
          <w:p>
            <w:pPr>
              <w:pStyle w:val="Style16"/>
              <w:tabs>
                <w:tab w:val="clear" w:pos="708"/>
                <w:tab w:val="left" w:pos="3060" w:leader="none"/>
              </w:tabs>
              <w:ind w:left="-108" w:hanging="0"/>
              <w:rPr>
                <w:i/>
                <w:i/>
              </w:rPr>
            </w:pPr>
            <w:r>
              <w:rPr>
                <w:b/>
                <w:i/>
              </w:rPr>
              <w:t>3</w:t>
            </w:r>
            <w:r>
              <w:rPr>
                <w:i/>
              </w:rPr>
              <w:t xml:space="preserve"> – правую руку на плечо,</w:t>
            </w:r>
            <w:r>
              <w:rPr>
                <w:b/>
                <w:i/>
              </w:rPr>
              <w:t xml:space="preserve">          10</w:t>
            </w:r>
            <w:r>
              <w:rPr>
                <w:i/>
              </w:rPr>
              <w:t xml:space="preserve"> – правую руку на плечо,</w:t>
            </w:r>
          </w:p>
          <w:p>
            <w:pPr>
              <w:pStyle w:val="Style16"/>
              <w:tabs>
                <w:tab w:val="clear" w:pos="708"/>
                <w:tab w:val="left" w:pos="3060" w:leader="none"/>
              </w:tabs>
              <w:ind w:left="-108" w:hanging="0"/>
              <w:rPr>
                <w:i/>
                <w:i/>
              </w:rPr>
            </w:pPr>
            <w:r>
              <w:rPr>
                <w:b/>
                <w:i/>
              </w:rPr>
              <w:t>4</w:t>
            </w:r>
            <w:r>
              <w:rPr>
                <w:i/>
              </w:rPr>
              <w:t xml:space="preserve"> – левую руку на плечо,   </w:t>
            </w:r>
            <w:r>
              <w:rPr>
                <w:b/>
                <w:i/>
              </w:rPr>
              <w:t xml:space="preserve">         11</w:t>
            </w:r>
            <w:r>
              <w:rPr>
                <w:i/>
              </w:rPr>
              <w:t xml:space="preserve"> – левую руку на пояс,</w:t>
            </w:r>
          </w:p>
          <w:p>
            <w:pPr>
              <w:pStyle w:val="Style16"/>
              <w:tabs>
                <w:tab w:val="clear" w:pos="708"/>
                <w:tab w:val="left" w:pos="3060" w:leader="none"/>
              </w:tabs>
              <w:ind w:left="-108" w:hanging="0"/>
              <w:rPr>
                <w:i/>
                <w:i/>
              </w:rPr>
            </w:pPr>
            <w:r>
              <w:rPr>
                <w:b/>
                <w:i/>
              </w:rPr>
              <w:t>5</w:t>
            </w:r>
            <w:r>
              <w:rPr>
                <w:i/>
              </w:rPr>
              <w:t xml:space="preserve"> – правую руку вверх,</w:t>
            </w:r>
            <w:r>
              <w:rPr>
                <w:b/>
                <w:i/>
              </w:rPr>
              <w:t xml:space="preserve">              12</w:t>
            </w:r>
            <w:r>
              <w:rPr>
                <w:i/>
              </w:rPr>
              <w:t xml:space="preserve"> – правую руку на пояс,</w:t>
            </w:r>
          </w:p>
          <w:p>
            <w:pPr>
              <w:pStyle w:val="Style16"/>
              <w:tabs>
                <w:tab w:val="clear" w:pos="708"/>
                <w:tab w:val="left" w:pos="3060" w:leader="none"/>
              </w:tabs>
              <w:ind w:left="-10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6 </w:t>
            </w:r>
            <w:r>
              <w:rPr>
                <w:i/>
              </w:rPr>
              <w:t>– левую руку вверх,</w:t>
            </w:r>
            <w:r>
              <w:rPr>
                <w:b/>
                <w:i/>
              </w:rPr>
              <w:t xml:space="preserve">               13-14</w:t>
            </w:r>
            <w:r>
              <w:rPr>
                <w:i/>
              </w:rPr>
              <w:t xml:space="preserve"> – хлопки руками по бёдр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яют упражнения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тдых, активизация деятельности на уроке</w:t>
            </w:r>
            <w:r>
              <w:rPr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8" w:right="-108" w:hanging="0"/>
              <w:rPr/>
            </w:pPr>
            <w:r>
              <w:rPr>
                <w:b/>
                <w:color w:val="000000"/>
              </w:rPr>
              <w:t>7.Первичное закрепление новых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Решите задания по образцу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№356(б,в,г,д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303395" cy="913765"/>
                  <wp:effectExtent l="0" t="0" r="0" b="0"/>
                  <wp:docPr id="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Все решают самостоятельно задание по вынесению общего множителя,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ученика пишут на обратной стороне доск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(б,в -1 ученик, г,д – 2 ученик</w:t>
            </w:r>
            <w:r>
              <w:rPr>
                <w:i/>
                <w:color w:val="000000"/>
              </w:rPr>
              <w:t>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чили работу. Внимательно проверили знаки, исправили ошибки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489450" cy="789305"/>
                  <wp:effectExtent l="0" t="0" r="0" b="0"/>
                  <wp:docPr id="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ле выполнения №357(б,в,е) меняются тетрадями. Проводят взаимо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решают самостоятельно задание по вынесению общего множителя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ученика пишут на обратной стороне доски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чили работу. Внимательно проверили знаки, исправили ошибки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ле выполнения №357(б,в,е) меняются тетрадями. Проводят взаимопровер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логических операций сравнения, анализа, обобщения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Применение новых знаний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Применение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ёмся к нашему проблемному примеру (демонстрируется слайд с примером и постепенно, по мере того, как дети отвечают,  открываются  решение и ответ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* 96+96* 7–51* 93+93* 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его решить, не умножая в столби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з первого и второго произведения вынести за скобку 96, из третьего и четвёртого произведения вынести за скобку 93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= 96  (7+3) +93  (41-51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ой ответ получится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 - 930 = 30</w:t>
            </w:r>
          </w:p>
          <w:p>
            <w:pPr>
              <w:pStyle w:val="Normal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И опять применение закона умножения привело к красивому рещению. </w:t>
            </w:r>
          </w:p>
          <w:p>
            <w:pPr>
              <w:pStyle w:val="Normal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 теперь решите сами подобные примеры  из </w:t>
            </w:r>
            <w:r>
              <w:rPr>
                <w:b/>
                <w:bCs/>
                <w:i/>
                <w:color w:val="000000"/>
                <w:u w:val="single"/>
              </w:rPr>
              <w:t>№361(а,б)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Задания трудные. Можно консультироваться с соседом по парте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Учитель проверяет, консультиру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кончили работу. Проверили ответы с доски (на обратной сторон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-100,   б) -1000, в) 3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</w:rPr>
              <w:t>Выстраивают логические цепочки рассуждения;</w:t>
            </w:r>
            <w:r>
              <w:rPr>
                <w:color w:val="000000"/>
              </w:rPr>
              <w:t xml:space="preserve"> Проговаривают правило умножения целых чисел, учатся применять его при решении заданий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ают задачи практической направленност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логических операций сравнения, анализа, обобщения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 и оценка процесса и результатов деятельности. 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Итоги урока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одведение итогов занят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у вы  научились на уроке?(выносить общий множитель за скобку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очень важное умение. Оно вам ещё не раз пригодится при решении примеров, задач, урав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ы оценили свою работу на уроке? (например, поставил себе 4, так как……)</w:t>
            </w:r>
          </w:p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 xml:space="preserve">Я думаю, что вы убедились, что решение примеров – творческий, интересный процес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казывают свое мнение, анализируют свою рабо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адекватное понимание причин успеха, неуспеха;</w:t>
            </w:r>
          </w:p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/>
              <w:t>-аргументация своего мнения, планирование сотруднич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 Информация о домашнем задан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Обеспечение понимания детьми цели, содержания и способов выполнения домашнего задания.</w:t>
            </w:r>
            <w:r>
              <w:rPr>
                <w:b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ойте дневники, запишите домашнее задание  Разобрать примеры 1 и 2 на стр 68 учебника, № 359- это задание обязательного уровня, №361(г)-задание повышенного уровня.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спринимают информацию, записывают в дневники 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лученных знаний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7">
    <w:name w:val="АА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Times New Roman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0" w:before="240" w:after="552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06:00Z</dcterms:created>
  <dc:creator>Admin</dc:creator>
  <dc:description/>
  <cp:keywords/>
  <dc:language>en-US</dc:language>
  <cp:lastModifiedBy>Admin</cp:lastModifiedBy>
  <dcterms:modified xsi:type="dcterms:W3CDTF">2017-06-26T03:41:00Z</dcterms:modified>
  <cp:revision>2</cp:revision>
  <dc:subject/>
  <dc:title/>
</cp:coreProperties>
</file>